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7560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иректору МОАУ «СОШ №8»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.В.Саяпино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Фамилия  Имя  Отчество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лефон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3.35pt;mso-wrap-distance-left:9pt;mso-wrap-distance-right:0pt;mso-wrap-distance-top:0pt;mso-wrap-distance-bottom:0pt;margin-top:0.05pt;mso-position-vertical-relative:text;margin-left:2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4267" w:hRule="atLeast"/>
                        </w:trPr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иректору МОАУ «СОШ №8»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.В.Саяпино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Фамилия  Имя  Отчество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лефон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заявление. </w:t>
      </w:r>
    </w:p>
    <w:p>
      <w:pPr>
        <w:pStyle w:val="Style1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нять  моего ребенка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амилия Имя  Отчество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«____»___________20____г.р.  </w:t>
      </w:r>
      <w:r>
        <w:rPr>
          <w:rFonts w:cs="Times New Roman" w:ascii="Times New Roman" w:hAnsi="Times New Roman"/>
          <w:sz w:val="24"/>
          <w:szCs w:val="24"/>
        </w:rPr>
        <w:t xml:space="preserve">обучающ_______  МОАУ «СОШ №8» ______ класса   в лагерь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дата рож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ребенка</w:t>
      </w: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невным пребыванием детей «Непоседы» на базе  МОАУ «СОШ №8» на период с 02.06.25  по 25.06.2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2"/>
        <w:gridCol w:w="2632"/>
        <w:gridCol w:w="2828"/>
        <w:gridCol w:w="2476"/>
      </w:tblGrid>
      <w:tr>
        <w:trPr>
          <w:trHeight w:val="4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одителях</w:t>
            </w:r>
          </w:p>
        </w:tc>
      </w:tr>
      <w:tr>
        <w:trPr>
          <w:trHeight w:val="218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93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семьи (дети, родители, которых являются участниками СВО, являются сотрудниками полиции, многодетная, малообеспеченная, неполная , дети- сироты, опекаемые (нужное подчеркнуть)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ЛДП «Непоседы », режимом работы и положением  ЛДП «Непоседы»  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____»___________2025г.                                                       __________/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</w:t>
        <w:tab/>
        <w:t>расшифровк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амилия  Имя  Отчест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№ 152-ФЗ «О персональных данных», даю согласие на обработку и использование МОАУ «СОШ №8» 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»_______2025г.                                                               ___________/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</w:t>
        <w:tab/>
        <w:t>расшифр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25:00Z</dcterms:created>
  <dc:creator>Murzilka</dc:creator>
  <dc:description/>
  <cp:keywords/>
  <dc:language>en-US</dc:language>
  <cp:lastModifiedBy>Professional</cp:lastModifiedBy>
  <cp:lastPrinted>2023-05-25T13:32:00Z</cp:lastPrinted>
  <dcterms:modified xsi:type="dcterms:W3CDTF">2025-06-01T23:25:00Z</dcterms:modified>
  <cp:revision>2</cp:revision>
  <dc:subject/>
  <dc:title/>
</cp:coreProperties>
</file>