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756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у МОАУ «СОШ №8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В.Саяпи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Фамилия, Имя, Отчество (последнее - при налич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ефон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рес электронной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чты 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3.35pt;mso-wrap-distance-left:9pt;mso-wrap-distance-right:0pt;mso-wrap-distance-top:0pt;mso-wrap-distance-bottom:0pt;margin-top:0.05pt;mso-position-vertical-relative:text;margin-left:2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МОАУ «СОШ №8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В.Саяпи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милия, Имя, Отчество (последнее - при налич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фон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рес электронно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чты 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 моего ребенка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, Имя, Отчество (последнее - при наличии)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_20____г.р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дата рож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(адрес места пребывания)</w:t>
      </w:r>
      <w:r>
        <w:rPr>
          <w:rFonts w:cs="Times New Roman" w:ascii="Times New Roman" w:hAnsi="Times New Roman"/>
          <w:sz w:val="24"/>
        </w:rPr>
        <w:t>: 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в _______ класс  ____________________________________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(ей) (законного(ых) представителя(ей) (адрес места пребывания)</w:t>
      </w:r>
      <w:r>
        <w:rPr>
          <w:rFonts w:cs="Times New Roman" w:ascii="Times New Roman" w:hAnsi="Times New Roman"/>
          <w:sz w:val="24"/>
        </w:rPr>
        <w:t>: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преимущественном (первоочередном) праве зачисления на обучение в государственные образовательные организации: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ется ли потребность в обучении по адаптированной образовательной программе и (или) создании специальных условий для организации обучения и воспит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меется / не имеет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по адаптированной образовательной программе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огласен / не согласе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прохождение тестирования (для иностранных граждан) 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огласен / 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6"/>
          <w:szCs w:val="26"/>
        </w:rPr>
        <w:t xml:space="preserve"> ____</w:t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  и    осуществление    образовательной    деятельности,    права    и обязанности обучающихс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__20____г.                                                       __________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оследнее - 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№ 152-ФЗ «О персональных данных», даю согласие на обработку и использование МОАУ «СОШ №8» 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_______20____г.                                                               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3:00Z</dcterms:created>
  <dc:creator>Murzilka</dc:creator>
  <dc:description/>
  <dc:language>en-US</dc:language>
  <cp:lastModifiedBy>Пользователь</cp:lastModifiedBy>
  <cp:lastPrinted>2025-03-27T11:14:00Z</cp:lastPrinted>
  <dcterms:modified xsi:type="dcterms:W3CDTF">2025-03-27T07:53:00Z</dcterms:modified>
  <cp:revision>2</cp:revision>
  <dc:subject/>
  <dc:title/>
</cp:coreProperties>
</file>